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UỶ BAN NHÂN DÂN       CỘNG HOÀ XÃ HỘI CHỦ NGHĨA VIỆT NAM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Ị XÃ ĐIỆN BÀN                              Độc lập - Tự do - Hạnh phúc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921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.3pt" to="105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29210</wp:posOffset>
                </wp:positionV>
                <wp:extent cx="200469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2.3pt" to="401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ố:    25    /TB-UBND                        </w:t>
      </w:r>
      <w:r>
        <w:rPr>
          <w:rFonts w:cs="Times New Roman" w:ascii="Times New Roman" w:hAnsi="Times New Roman"/>
          <w:i/>
        </w:rPr>
        <w:t>Điện Bàn, ngày   17    tháng  01 năm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THÔNG</w:t>
      </w:r>
      <w:r>
        <w:rPr>
          <w:b/>
          <w:sz w:val="28"/>
          <w:szCs w:val="28"/>
        </w:rPr>
        <w:t xml:space="preserve">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ếng Nghĩa trang liệt sỹ thị xã</w:t>
      </w:r>
    </w:p>
    <w:p>
      <w:pPr>
        <w:pStyle w:val="TextBodyIndent"/>
        <w:rPr>
          <w:rFonts w:ascii="Times New Roman" w:hAnsi="Times New Roman" w:cs="Times New Roman"/>
          <w:b/>
          <w:b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7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 xml:space="preserve">Nhân dịp </w:t>
      </w:r>
      <w:r>
        <w:rPr>
          <w:rFonts w:cs="Times New Roman" w:ascii="Times New Roman" w:hAnsi="Times New Roman"/>
          <w:szCs w:val="28"/>
        </w:rPr>
        <w:t>Tết Nguyên đán Đinh Dậu 2017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</w:rPr>
        <w:t>Thường trực Thị ủy, HĐND, UBND, UBMTTQVN thị xã Điện Bàn tổ chức viếng hương tại Nghĩa trang liệt sỹ thị xã, cụ thể như sau: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 Thành phần, thời gian, địa điểm viếng hương: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* Thành phần tham dự:</w:t>
      </w:r>
      <w:r>
        <w:rPr>
          <w:rFonts w:cs="Times New Roman" w:ascii="Times New Roman" w:hAnsi="Times New Roman"/>
        </w:rPr>
        <w:t xml:space="preserve"> UBND thị xã trân trọng kính mời: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đồng chí Uỷ viên Ban Thường vụ Thị uỷ, Thường trực HĐND, UBND, UBMTTQVN thị xã;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>- Thủ trưởng, toàn thể cán bộ, công chức, viên chức các cơ quan, ban, ngành, hội, đoàn thể của thị xã;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>- Đại diện Đảng uỷ, HĐND, UBND, UBMTTQVN và các ban, ngành, đoàn thể của 20 xã, phường.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/>
        </w:rPr>
        <w:t>* Thời gia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5h30', ngày 25/01/2017 (chiều thứ tư);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/>
        </w:rPr>
        <w:t xml:space="preserve">* Địa điểm: </w:t>
      </w:r>
      <w:r>
        <w:rPr>
          <w:rFonts w:cs="Times New Roman" w:ascii="Times New Roman" w:hAnsi="Times New Roman"/>
        </w:rPr>
        <w:t>Nghĩa trang liệt sỹ thị xã Điện Bàn.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/ Để phục vụ tốt Lễ viếng hương, UBND thị xã: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ao Phòng Lao động –Thương binh &amp; Xã hội chuẩn bị hương, vòng hoa, người đốt hương, đảm bảo công tác vệ sinh môi trường và các điều kiện cần thiết khác phục vụ lễ viếng hương.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>- Giao Trung tâm Văn hóa – Thể thao chuẩn bị âm thanh và điều hành chương trình viếng hương.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>- Đề nghị Cơ quan Quân sự chuẩn bị đội tiêu binh phục vụ chương trình viếng hương tại Nghĩa trang liệt sỹ.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>- Đề nghị Thị đoàn chuẩn bị 06 đoàn viên thanh niên phục vụ việc đốt, đưa hương cho đại biểu tham gia lễ viếng.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>- UBND các xã, phường thành lập đoàn viếng hương Nghĩa trang liệt sỹ thị xã (</w:t>
      </w:r>
      <w:r>
        <w:rPr>
          <w:rFonts w:cs="Times New Roman" w:ascii="Times New Roman" w:hAnsi="Times New Roman"/>
          <w:i/>
        </w:rPr>
        <w:t>nếu có vòng hoa riêng</w:t>
      </w:r>
      <w:r>
        <w:rPr>
          <w:rFonts w:cs="Times New Roman" w:ascii="Times New Roman" w:hAnsi="Times New Roman"/>
        </w:rPr>
        <w:t>) chủ động liên hệ với đồng chí Nguyễn Tuấn Linh – Phó Giám đốc Trung tâm Văn hóa – Thể thao thị xã theo số điện thoại 0904.623112 trước 10h00 ngày 25/01/2016 để đăng ký, sắp xếp chương trình viếng hương.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>Thông báo này thay cho giấy mời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 xml:space="preserve">- UV BTVTU,TT HĐND, UBND,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UBMTTQVN thị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Các cơ quan, ban, ngành, hội, đoàn thể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Đảng ủy, HĐND, UBND, UBMTTQV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ác xã, phường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PVP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ENAME \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/tmp/in/input.doc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KT.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anh L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;Courier New" w:hAnsi=".VnTime;Courier New" w:cs=".VnTime;Courier New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1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2:00Z</dcterms:created>
  <dc:creator>VNN.R9</dc:creator>
  <dc:description/>
  <dc:language>en-US</dc:language>
  <cp:lastModifiedBy>HNL</cp:lastModifiedBy>
  <cp:lastPrinted>2017-01-17T15:42:00Z</cp:lastPrinted>
  <dcterms:modified xsi:type="dcterms:W3CDTF">2017-01-20T09:22:00Z</dcterms:modified>
  <cp:revision>2</cp:revision>
  <dc:subject/>
  <dc:title>UỶ BAN NHÂN DÂN             CỘNG HOÀ XÃ HỘI CHỦ NGHĨA VIỆT NAM</dc:title>
</cp:coreProperties>
</file>